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Normal1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3.2023    № 136-П</w:t>
      </w:r>
    </w:p>
    <w:p>
      <w:pPr>
        <w:pStyle w:val="ConsPlusTitle"/>
        <w:spacing w:lineRule="exact" w: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государственной программе Кировской област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транспортной системы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бзац третий раздела 2 «Приоритеты государственной политики в сфере реализации Государственной программы, цели, задачи, целевые показатели эффективности реализации Государственной программы, сроки реализации Государственной программы»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Федерального закона от 21.12.2021 № 414-ФЗ «Об общих принципах организации публичной власти в субъектах Российской Федерации»;»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разделе 3 «Обобщенная характеристика отдельных мероприятий, проектов Государственной программы»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пункте 3.1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Подпункт 3.1.1 после абзаца  «на ремонт автомобильных дорог местного значения с твердым покрытием в границах городских населенных пунктов. Порядок предоставления и распределения указанной субсидии приведен в приложении № 6–1;» дополнить абзацами следующего содержа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а капитальный ремонт, ремонт и восстановление изношенных верхних слоев асфальтобетонных покрытий, устройство защитных слоев </w:t>
        <w:br/>
        <w:t>с устранением деформаций и повреждений покрытий автомобильных дорог общего пользования местного значения. Порядок предоставления и распределения указанной субсидии приведен в приложении № 6–6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питальный ремонт, ремонт и содержание автомобильных дорог общего пользования местного значения с твердым покрытием. Порядок предоставления и распределения указанной субсидии приведен в приложении № 6–7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юджету муниципального образования «Город Киров» на разработку проектной документации на строительство объекта «Транспортный переход под железнодорожной инфраструктурой по ул. Советской Нововятского района г. Кирова, Кировск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ласти» в 2023 году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предоставления и распределения указанной субсидии приведен в приложении № 6–8;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Абзац третий подпункта 3.1.3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строительство, реконструкция, капитальный ремонт, ремонт и содержание (в части работ по содержанию, выполняемых для достижения целей и задач указанного регионального проекта и обеспечения безопасности дорожного движения) автомобильных дорог общего пользования местного значения в границах Кировской городской агломерации. Мероприятие реализуется путем предоставления иных межбюджетных трансфертов местным бюджетам из областного бюджета на реализацию регионального проекта «Дорожная сеть Кировской области» в 2020 году, </w:t>
        <w:br/>
        <w:t>в 2021 – 2022 годах – путем предоставления иных межбюджетных трансфертов местным бюджетам из областного бюджета на реализацию регионального проекта «Региональная и местная дорожная сеть Кировской области», с 2022 года – путем предоставления субсидий местным бюджетам из областного бюджета на реализацию регионального проекта «Региональная и местная дорожная сеть Кировской области». Методика распределения и правила предоставления указанных иных межбюджетных трансфертов утверждаются Правительством Кировской области. Порядок предоставления и распределения указанной субсидии приведен в приложении № 6–9;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Подпункт  3.1.4 после абзаца пятого дополнить абзацем следующего содержа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из областного бюджета бюджету муниципального образования «Город Киров» субсидии на содержание автомобильных дорог общего пользования местного значения в части выполнения мероприятий по обеспечению безопасности дорожного движения. Порядок предоставления и распределения указанной субсидии приведен в приложении № 6–10;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 В подпункте 3.1.5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1. Абзацы пятый и шестой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обретение в районные медицинские учреждения оборудования для выявления состояния опьянения в результате употребления наркотических средств, психотропных или иных вызывающих опьянение веществ </w:t>
        <w:br/>
        <w:t>(в 2020 – 2022 годах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ащение медицинских организаций автомобилями скорой медицинской помощи класса «С» для оказания скорой медицинской помощи пациентам, пострадавшим при дорожно-транспортных происшествиях </w:t>
        <w:br/>
        <w:t>(в 2020 – 2022 годах);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4.2. После абзаца «на обустройство пешеходных переходов на автомобильных дорогах общего пользования местного значения </w:t>
        <w:br/>
        <w:t xml:space="preserve">(в 2022 году). Методика распределения и правила предоставления указанного иного межбюджетного трансферта утверждаются Правительством Кировской области» дополнить абзацем следующего содержания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субсидий местным бюджетам из областного бюджета на реализацию мероприятий по обустройству пешеходных переходов на автомобильных дорогах общего пользования местного значения в 2023 году. Порядок предоставления и распределения указанной субсидии приведен в приложении № 6–10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Подпункт 3.2.1 пункта 3.2 дополнить абзацами следующего содержания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субсидий из областного бюджета юридическим лицам и индивидуальным предпринимателям, осуществляющим перевозку пассажиров автомобильным транспортом общего пользования (кроме такси) на межмуниципальных маршрутах регулярных перевозок на территории Кировской области, на возмещение части недополученных доходов в связи с установлением бесплатного проезда на автомобильном транспорте общего пользования (кроме такси) на межмуниципальных маршрутах регулярных перевозок на территории Кировской области. Порядок предоставления указанных субсидий утверждается Правительством Кировской област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убсидий из областного бюджета юридическим лицам и индивидуальным предпринимателям, осуществляющим перевозку пассажиров автомобильным транспортом городского сообщения на возмещение части затрат на приобретение устройств контроля оплаты проезда и оснащение ими транспортных средств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предоставления указанных субсидий утверждается Правительством Кировской области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нести изменения в предельный объем средств на оплату государственных контрактов, заключаемых на срок, превышающий срок действия утвержденных лимитов бюджетных обязательств (приложение </w:t>
        <w:br/>
        <w:t>№ 4–1 к Государственной программе), согласно приложению № 1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едения о крупных проектах местного значения, имеющих особо важное значение для социально-экономического развития Кировской области (приложение № 4–2 к Государственной программе) изложить в новой редакции согласно приложению № 2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предоставления и распределения субсидий местным бюджетам из областного бюджета на осуществление дорожной деятельности в отношении автомобильных дорог общего пользования местного значения (</w:t>
      </w:r>
      <w:bookmarkStart w:id="0" w:name="_Hlk125717019"/>
      <w:r>
        <w:rPr>
          <w:rFonts w:cs="Times New Roman" w:ascii="Times New Roman" w:hAnsi="Times New Roman"/>
          <w:sz w:val="28"/>
          <w:szCs w:val="28"/>
        </w:rPr>
        <w:t>приложение № 5 к Государственной программе) изложить в новой редакции согласно приложению № 3</w:t>
      </w:r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рядок предоставления и распределения субсидий местным бюджетам из областного бюджета на приведение в нормативное состояние автомобильных дорог и искусственных дорожных сооружений в рамках реализации национального проекта «Безопасные качественные дороги» на 2022 и 2023 годы</w:t>
      </w:r>
      <w:r>
        <w:rPr/>
        <w:t xml:space="preserve"> (</w:t>
      </w:r>
      <w:r>
        <w:rPr>
          <w:rFonts w:cs="Times New Roman" w:ascii="Times New Roman" w:hAnsi="Times New Roman"/>
          <w:sz w:val="28"/>
          <w:szCs w:val="28"/>
        </w:rPr>
        <w:t>приложение №  6–2 к Государственной программе к Государственной программе) изложить в новой редакции согласно приложению № 4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Дополнить Порядком предоставления и распределения субсидии местным бюджетам из областного бюджета на 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 в 2023 году (приложение № 6–6 к Государственной программе) согласно </w:t>
        <w:br/>
        <w:t>приложению № 5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ополнить Порядком предоставления и распределения субсидий местным бюджетам из областного бюджета на капитальный ремонт, ремонт и содержание автомобильных дорог общего пользования местного значения с твердым покрытием на 2023 и 2024 годы (приложение № 6–7 к Государственной программе) согласно приложению № 6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Дополнить Порядком предоставления и распределения субсидии из областного бюджета бюджету муниципального образования «Город Киров» на разработку проектной документации на строительство объекта «Транспортный переход под железнодорожной инфраструктурой по </w:t>
        <w:br/>
        <w:t xml:space="preserve">ул. Советской Нововятского района г. Кирова, Кировской области» </w:t>
        <w:br/>
        <w:t xml:space="preserve">в 2023 году (приложение № 6–8 к Государственной программе) согласно </w:t>
        <w:br/>
        <w:t>приложению № 7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Дополнить Порядком предоставления и распределения субсидии местным бюджетам из областного бюджета на реализацию регионального проекта «Региональная и местная дорожная сеть Кировской области» (приложение № 6–9 к Государственной программе) согласно приложению </w:t>
        <w:br/>
        <w:t>№ 8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Дополнить Порядком предоставления и распределения субсидий местным бюджетам из областного бюджета на реализацию мероприятий по обустройству пешеходных переходов на автомобильных дорогах общего пользования местного значения в 2023 году (приложение № 6–10 к Государственной программе) согласно приложению № 9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Дополнить Порядком предоставления и распределения субсидий из областного бюджета бюджету муниципального образования «Город Киров» на содержание автомобильных дорог общего пользования местного значения в части выполнения мероприятий по обеспечению безопасности дорожного движения (приложение № 6–11 к Государственной программе) согласно приложению № 10.</w:t>
      </w:r>
    </w:p>
    <w:p>
      <w:pPr>
        <w:pStyle w:val="Normal"/>
        <w:autoSpaceDE w:val="false"/>
        <w:spacing w:lineRule="exact" w:line="7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ConsPlusNormal">
    <w:name w:val="ConsPlusNormal Знак"/>
    <w:qFormat/>
    <w:rPr>
      <w:rFonts w:eastAsia="Times New Roman" w:cs="Calibri"/>
      <w:lang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1:20:00Z</dcterms:created>
  <dc:creator>Боровикова Екатерина Евгеньевна</dc:creator>
  <dc:description/>
  <cp:keywords/>
  <dc:language>en-US</dc:language>
  <cp:lastModifiedBy>slobodina_ai</cp:lastModifiedBy>
  <cp:lastPrinted>2023-03-23T10:49:00Z</cp:lastPrinted>
  <dcterms:modified xsi:type="dcterms:W3CDTF">2023-03-24T10:29:00Z</dcterms:modified>
  <cp:revision>24</cp:revision>
  <dc:subject/>
  <dc:title/>
</cp:coreProperties>
</file>